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ДЛЯ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неочередном общем собрании собственников помещений многоквартирного дома 5 литера А по ул. Выборгская г. Санкт-Петербург (заочная форма с «16» сентября 2019 г. с 00 часов 00 минут по «31» октября 2019 г. до 18 часов 00 минут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бственники, пожалуйста, обратите внимание на правила заполнения бюллетеня:</w:t>
      </w:r>
    </w:p>
    <w:p>
      <w:pPr>
        <w:pStyle w:val="Style18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i/>
        </w:rPr>
        <w:t>Бюллетень заполняет только собственником помещения, либо его представителем по доверенности (доверенность должна быть оформлена нотариально, согласно п. . Бюллетени, заполненные другими лицами, не будут приняты для подсчета общих результатов голосования.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каждому поставленному на голосование вопросу повестки дня необходимо выбрать только один из вариантов решения «за», «против» или «воздержался», поставив соответствующую отметку “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>” под выбранным Вами вариантом решения. При подсчете общих результатов голосования будут засчитываться только те результаты голосования, по которым выбран только один из возможных вариантов решения.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зультаты голосования, содержащие исправления, зачеркивания, будут признаны недействительными и не будут приняты при подсчете общих результатов голос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физ.лица или наименование юр.лица – собственника помещения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юридическом лице: ОГРН ______________________________ ИНН 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дставителе физического лица/юридического лица и документе, подтверждающем его полномоч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помещения (квартира/нежилое помещение)_________________ площадь помещения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раво собственности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зультаты голосования по каждому вопросу повестки</w:t>
      </w:r>
      <w:r>
        <w:rPr/>
        <w:t xml:space="preserve"> дня: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97"/>
        <w:gridCol w:w="722"/>
        <w:gridCol w:w="990"/>
        <w:gridCol w:w="7"/>
        <w:gridCol w:w="911"/>
      </w:tblGrid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ы повестки д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ержался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дурные вопросы: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рать председателем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дкова В.И. (кв. 28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брать секретарем собр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сун И.Н. (кв. 18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брать членов счетной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ина Ю.В. (кв. 16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анов А.С. (кв. 2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сон И.Э. (кв. 1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аков Н.М. (кв. 1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ять отчеты ООО «ВЕСТА» (ОГРН 1157847297046) за 2016 г., 2017 г., 2018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рание совета многоквартирного дома 5 лит. А по ул. Выборгская г. Санкт-Петербурга (избрать членов совета многоквартирного дома и председателя совета многоквартирного дома)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избрать членов совета многоквартирн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ову Елену Евгеньевну (кв. 1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ченко Дениса Павловича (кв. 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ыбуллина Марата Ришатовича / (кв. 8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сон Илью Эдуардовича. (кв. 13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ашевич Марию Владимировну (кв. 169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йтекунас Константина Витальевича (кв. 19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анов Андрей Сергеевич (кв. 24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избрать председателем совета многоквартирного до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ову Елену Евгеньевну (кв. 10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ченко Дениса Павловича (кв. 39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ыбуллина Марата Ришатовича / (кв. 8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сон Илью Эдуардовича. (кв. 13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ашевич Марию Владимировну (кв. 169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йтекунас Константина Витальевича (кв. 19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анов Андрей Сергеевич (кв. 24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ть возможность размещения в местах общего пользования многоквартирного дома 5 лит. А по ул. Выборгская г. Санкт-Петербурга оборудования для предоставления цифровых телекоммуникационных услуг связи и интернета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ить совет многоквартирного дома 5 литера А по ул. Выборгская г. Санкт-Петербурга выбирать организации по оказанию услуг связи (кабельное телевидение, интернет и др.) и согласовывать места размещения оборудования для предоставления цифровых телекоммуникационных услуг связи и интернет в местах общего пользования многоквартирного дома 5 лит. А по ул. Выборгская г. Санкт-Петербург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Передать в пользование, на возмездной основе, общее имущество многоквартирного дома 5 лит. А по ул. Выборгская г. Санкт-Петербурга, организациям, предоставляющим услуги связи (кабельное телевидение, интернет и др.), после согласования с советом дома мест размещения оборудования для предоставления цифровых телекоммуникационных услуг связи и интернет в местах общего пользования указанного многоквартирного дом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ередать в пользование, на возмездной основе, общее имущество многоквартирного дома 5 лит. А по ул. Выборгская г. Санкт-Петербурга, в том числе заключение договоров на установку и эксплуатацию рекламных конструкций, информационных вывесок и др., если для их установки и эксплуатации предполагается использовать общее имущество собственников помещений в данном многоквартирном доме;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размер платы за пользование общим имуществом многоквартирного дома 5 лит. А по ул. Выборгская г. Санкт-Петербурга не менее 300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 за 1 кв.м., а в отношении организаций, предоставляющих услуги связи не менее 5000 руб. в месяц за размещение оборудования и уполномочить ООО «ВЕСТА»  (ОГРН 1157847297046) принимать решения об увеличении размера платы за пользование общим имуществом данного многоквартирного дома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уполномоченного лица (агента), для заключения договоров на пользование общим имуществом дома и утверждение вознаграждения уполномоченного лица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. В порядке ст. 1105, 1006 гражданского кодекса РФ,  уполномочить ООО «ВЕСТА»  (ОГРН 1157847297046) заключать договоры, на пользование общим имуществом  многоквартирного дома 5 лит. А по ул. Выборгская г. Санкт-Петербурга, для предоставления цифровых телекоммуникационных услуг связи и интернет, а так же заключение договоров на установку и эксплуатацию рекламных конструкций, информационных вывесок, и др., если для их установки и эксплуатации предполагается использовать общее имущество собственников помещений в данном многоквартирном дом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 случае заключения договоров на пользование общим имуществом многоквартирного дома 5 лит. А по ул. Выборгская, из денежных средств, полученных по договорам пользования общим имуществом, ООО «ВЕСТА» (ОГРН 1157847297046) компенсируются расходы необходимые для осуществления юридического сопровождения и бухгалтерского обслуживания вышеуказанных договоров в размере 10% от стоимости договор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что советом многоквартирного дома 5 лит. А по ул. Выборгская г. Санкт-Петербурга утверждается направленность полученных денежных средств по договорам о передаче в пользование общего имущества многоквартирного дома 5 лит. А по ул. Выборгская г. Санкт-Петербурга согласовывается в случае их заключ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размещения кондиционеров и телевизионных антенн, устанавливаемых собственниками помещений многоквартирного дома 5 лит. А по ул. Выборгская г. Санкт-Петербур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хнических этаж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овл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асад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Режим тишины в многоквартирном доме 5 лит. А по ул. Выборгская г. Санкт-Петербург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шумные ремонтно-строительные работы в указанном доме с понедельника по пятницу с 09 часов 00 минут до 13 часов 00 минут и с 15 часов 00 минут до 20 часов 00 мину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рет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шумные ремонтно-строительные работы в указанном до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с 20 часов 00 минут до 09 часов 00 минут и с 13 часов до 15 часов, в субботу, а так же в воскресенье и праздничные дн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рядок пользования придомовой территорией многоквартирного дома 5 лит. А по ул. Выборгская г. Санкт-Петербурга - въезд автотранспортных средств по предварительной заявке, стоянка автотранспортных средств не более 30 мину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о курения не ближе 15 метров от подъездов многоквартирного дома 5 лит. А по ул. Выборгская г. Санкт-Петербур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хранения личных вещей (велосипеды, коляски, самокаты и др.) в местах общего пользования (холлах, лестничных клетках, лифтовых холлах, под лестничными маршами и др.) многоквартирного дома 5 лит. А по ул. Выборгская г. Санкт-Петербур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ериод (с мая по август) выключения рабочего освещение лестниц и коридоров в местах общего пользования многоквартирного дома 5 лит. А по ул. Выборгская г. Санкт-Петербурга в целях экономии электроэнергии на общедомовые нужд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Определить место размещения результатов голосования по настоящему собранию на информационном стенде второй парадной в многоквартирном доме 5 лит. А по ул. Выборгская г. Санкт-Петербур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Определить место хранения копии протокола настоящего собрания и копии решений собственников по настоящему собранию в ООО «ВЕСТ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ГРН 1157847297046) по адресу: г. Санкт-Петербург, ул. Выборгская, д. 5 лит. А пом. 25-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обственника помещения_____________ (___________________________________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шифровка подписи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  <w:t>Дата «_____»______________2019 г.                                   _________________/________________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8:00Z</dcterms:created>
  <dc:creator>user</dc:creator>
  <dc:description/>
  <cp:keywords/>
  <dc:language>en-US</dc:language>
  <cp:lastModifiedBy>user</cp:lastModifiedBy>
  <cp:lastPrinted>2019-09-16T11:24:00Z</cp:lastPrinted>
  <dcterms:modified xsi:type="dcterms:W3CDTF">2019-09-16T09:48:00Z</dcterms:modified>
  <cp:revision>2</cp:revision>
  <dc:subject/>
  <dc:title/>
</cp:coreProperties>
</file>