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ДЛЯ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внеочередном общем собрании собственников помещений многоквартирного дома, расположенном по адресу: г. Санкт-Петербург, ул. Киевская дом 5 корпус 7 строение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15 июля 2019 г. с 19 часов 00 минут по 24 июля 2019 г. до 12 часов 00 минут. (очно-заочная форма голос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Уважаемые собственники, пожалуйста, обратите внимание на правила заполнения бюллетеня:</w:t>
      </w:r>
    </w:p>
    <w:p>
      <w:pPr>
        <w:pStyle w:val="Style18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Бюллетень заполняет только собственник помещения, либо его представитель по доверенности (доверенность должна быть оформлена в соответствии с требованиями п. 4 и 5 ст. 185 ГК РФ или удостоверена нотариально). Бюллетени, заполненные другими лицами, не будут приняты для подсчета общих результатов голосования.</w:t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 каждому поставленному на голосование вопросу повестки дня необходимо выбрать только один из вариантов решения «за», «против» или «воздержался», поставив соответствующую отметку “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i/>
          <w:sz w:val="22"/>
          <w:szCs w:val="22"/>
        </w:rPr>
        <w:t xml:space="preserve">” под выбранным Вами вариантом реш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физ.лица или наименование юр.лица – собственника помещения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юридическом лице: ОГРН ______________________________ ИНН 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дставителе физического лица/юридического лица и документе, подтверждающем его полномоч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помещения (квартира/нежилое помещение)_________________ площадь помещения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право собственности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зультаты голосования по каждому вопросу повестки</w:t>
      </w:r>
      <w:r>
        <w:rPr/>
        <w:t xml:space="preserve"> дня: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08"/>
        <w:gridCol w:w="6"/>
        <w:gridCol w:w="715"/>
        <w:gridCol w:w="990"/>
        <w:gridCol w:w="7"/>
        <w:gridCol w:w="848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просы повестки д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ержался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цедурные вопросы: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брать председателем собр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у Наталью Викторовну, представитель собственника пом. 12-Н, 13-Н, 16-Н - ООО "СТ-Девелопмент" (ОГРН: 1127847258912, ИНН: 7842474639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брать секретарем собр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у Светлану Владимировну (кв. 7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збрать членов счетной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у Наталью Викторовну, представитель собственника пом. 12-Н, 13-Н, 16-Н - ООО "СТ-Девелопмент" (ОГРН: 1127847258912, ИНН: 7842474639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рмелева Максима Викторовича (кв. 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у Светлану Владимировну (кв. 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Определить порядок подсчета голосов, которым обладает каждый собственник помещения/фактический владелец помещения: 1 голос= 1кв.метру общей площади помещен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Определить способ голосования – бюллетенями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рать способ управления многоквартирным домом 5 корпус 7 строение 1 по ул. Киевская г. Санкт-Петербург: в виде управления управляющей организаци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рать в качестве управляющей организации в отношении многоквартирного дома, расположенного по адресу: г. Санкт-Петербург, ул. Киевская дом 5 корпус 7 строение 1 - ООО «ВЕСТА» (ОГРН 1157847297046, ИНН/КПП 7802538251/780201001, лицензия № 78-000367 от 25.11.2015г), место нахождение: 194044, г. Санкт-Петербург, ул. Выборгская дом 5 лит. А пом. 25-Н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твердить форму договора управления многоквартирным домом 5 корпус 7 строение 1 по ул. Киевская г. Санкт-Петербург заключаемого между ООО «ВЕСТА» (ОГРН 1157847297046, ИНН/КПП 7802538251/780201001, место нахождения: г. Санкт-Петербург, ул. Выборгская д. 5 лит. А пом.25-Н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собственниками (владельцами) помещений многоквартирного дома 5 корпус 7 строение 1 по ул. Киевская г. Санкт-Петербург и заключить его сроком на 1 (один) го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Утвердить цены и тарифы на работы и услуги, выполняемые по договору управления многоквартирным домом 5 корпус 7 строение 1 по ул. Киевская г. Санкт-Петербург для собственников помещений предложен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ВЕСТА» (ОГРН 1157847297046, ИНН/КПП 7802538251/780201001)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ить управляющей организации, выбранной на основании п. 3 ч. 2 ст. 161 Жилищного кодекса РФ – ООО «ВЕСТА» (ОГРН 1157847297046, ИНН/КПП 7802538251/780201001), место нахождения: г. Санкт-Петербург, ул. Выборгская д. 5 лит. А пом.25-Н) использовать общедомовое имущество многоквартирного дома 5 корпус 7 строение 1 по ул. Киевская, а именно помещение № 95-Н (45,2 кв.м.), часть помещения 58-Н (15,5 кв.м.) на 1 этаже, для осуществления деятельности по управлению домом, в том числе для размещения имущества и оборудования, а так же размещения диспетчерской службы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1 Определить порядок уведомления собственников помещений многоквартирного дома 5 корпус 7 строение 1 по ул. Киевская г. Санкт-Петербург о проведении последующих общих собраний собственников помещений  - путём вывеши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й о проведении общего собрания собственников помещений в указанном доме на информационных стендах в местах общего польз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вывешивается или направляется инициатором собрания собственникам помещений не позднее, чем за десять дней до даты проведения общего собрания собственников поме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2. Определить форму проведения последующих общих собраний собственников помещений многоквартирного дома 5 корпус 7 строение 1 по ул. Киевская г. Санкт-Петербург – очно-заочное голосовани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ООО «ВЕСТА» (ОГРН 1157847297046, ИНН/КПП 7802538251/780201001), место нахождения: г. Санкт-Петербург, ул. Выборгская д. 5 лит. А пом.25-Н), связанных с созывом и организацией проведения общих собраний собственников помещений многоквартирного дома 5 корпус 7 строение 1 по ул. Киевская г. Санкт-Петербург, в соответствии с п.п. 3.5 ч. 2 ст. 44 ЖК РФ документально подтвержденные, компенсируются собственниками помещений/владельцами помещениями, пропорционально размеру общей площади принадлежащего собственнику/владельцу помещения путем включения оплаты в квитанции по оплате ЖКУ отдельной строкой по тарифу «компенсация расходов на проведение общего собрания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рание совета многоквартирного дома 5 корпус 7 строение 1 по ул. Киевская г. Санкт-Петербурга (избрать членов совета многоквартирного дома, председателя совета многоквартирного дома)</w:t>
            </w:r>
          </w:p>
        </w:tc>
      </w:tr>
      <w:tr>
        <w:trPr>
          <w:trHeight w:val="8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брать членов совета многоквартирн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кову Анжелику Александров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енеральный директор ООО «КОНТОР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ГРН 1144707000822) (кв. 4 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шивалову Ларису Антоновну (кв. 2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апова Павла Михайловича (кв.31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мофеева Дмитрия Павловича (кв. 3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мофееву Маринуа Олеговну (кв. 3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шникова Анатолия Михайловича (кв.3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ешина Дмитрия Олеговича (кв. 6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рову Светлану Владимировну (кв. 70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ицына Сергея Степановича (кв. 112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а Олега Александровича (кв. 21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онишену Любовь Анатольевну (кв. 236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цкую Татьяну Наумовну (кв. 247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банову Людмилу Витальевну (пом. 97-Н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 избрать председателем совета многоквартирн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шникова Анатолия Михайловича (кв.3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ить совет многоквартирного дома 5 корпус 7 строение 1 по ул. Киевская г. Санкт-Петербурга принимать решения о текущем ремонте общего имущества в многоквартирном доме 5 корпус 7 строение 1 по ул. Киевская г. Санкт-Петербур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ласовать размещение на технических этажах, кровле и фасаде многоквартирного дома 5 корпус 7 строение 1 по ул. Киевская г. Санкт-Петербурга кондиционеров и телевизионных антенн, устанавливаемых собственниками помещений указанного многоквартирн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ить совет многоквартирного дома 5 корпус 7 строение 1 по ул. Киевская г. Санкт-Петербурга выбирать организации по оказанию услуг связи (кабельное телевидение, интернет и др.) для собственников помещений многоквартирного дома 5 корпус 7 строение 1 по ул. Киевская г. Санкт-Петербурга и согласовывать места размещения оборудования для предоставления цифровых телекоммуникационных услуг связи и интернет в местах общего пользования указанного многоквартирн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Передать в пользование, на возмездной основе, общее имущество многоквартирного 5 корпус 7 строение 1 по ул. Киевская г. Санкт-Петербурга, организациям, предоставляющим услуги связи (кабельное телевидение, интернет и др.), после согласования с советом дома мест размещения оборудования для предоставления цифровых телекоммуникационных услуг связи и интернет в местах общего пользования указанного многоквартирн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2. Передать в пользование, на возмездной основе, общее имущество многоквартирного дома 5 корпус 7 строение 1 по ул. Киевская г. Санкт-Петербурга, в том числе заключение договоров на установку и эксплуатацию рекламных конструкций, информационных вывесок и др., если для их установки и эксплуатации предполагается использовать общее имущество собственников помещений в данном многоквартирном доме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змер платы за пользование общим имуществом многоквартирного дома 5 корпус 7 строение 1 по ул. Киевская г. Санкт-Петербурга не менее 300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 за 1 кв.м., а в отношении организаций, предоставляющих услуги связи не менее 10000 руб. за размещение оборудования и уполномочить ООО «ВЕСТА»  (ОГРН 1157847297046) принимать решения об увеличении размера платы за пользование общим имуществом данного многоквартирн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. 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уполномоченного лица (агента), для заключения договоров на пользование общим имуществом дома и утверждение вознаграждения уполномоченного лица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В порядке ст. 1105, 1006 гражданского кодекса РФ, уполномочить ООО «ВЕСТА»  (ОГРН 1157847297046) заключать договоры, на пользование общим имуществом  многоквартирного дома 5 корпус 7 строение 1 по ул. Киевская г. Санкт-Петербурга, для предоставления цифровых телекоммуникационных услуг связи и интернет, а так же заключение договоров на установку и эксплуатацию рекламных конструкций, информационных вывесок, и др., если для их установки и эксплуатации предполагается использовать общее имущество собственников помещений в данном многоквартирном доме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Из денежных средств, полученных по договорам пользования общим имуществом, ООО «ВЕСТА» (ОГРН 1157847297046) компенсируются расходы необходимые для осуществления юридического сопровождения и бухгалтерского обслуживания вышеуказанных договоров в размере 10% от стоимости договоро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, что направленность полученных денежных средств по договорам о передаче в пользование общего имущества многоквартирного дома 5 корпус 7 строение 1 по ул. Киевская г. Санкт-Петербурга согласовывается с советом многоквартирного дома 5 корпус 7 строение 1 по ул. Киевская г. Санкт-Петербур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ить Режим тишины в многоквартирном доме 5 корпус 7 строение 1 по ул. Киевская г. Санкт-Петербург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решить</w:t>
            </w:r>
            <w:r>
              <w:rPr>
                <w:rFonts w:cs="Times New Roman" w:ascii="Times New Roman" w:hAnsi="Times New Roman"/>
              </w:rPr>
              <w:t xml:space="preserve"> проводить шумные ремонтно-строительные работы в указанном доме с понедельника по пятницу с 09 часов 00 минут до 13 часов 00 минут и с 15 часов 00 минут до 20 часов 00 мину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ретить </w:t>
            </w:r>
            <w:r>
              <w:rPr>
                <w:rFonts w:cs="Times New Roman" w:ascii="Times New Roman" w:hAnsi="Times New Roman"/>
              </w:rPr>
              <w:t>проводить шумные ремонтно-строительные работы в указанном доме с понедельника по пятницу с 20 часов 00 минут до 09 часов 00 минут и с 13 часов до 15 часов, в субботу, а так же в воскресенье и праздничные дни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ределить порядок пользования придомовой территорией многоквартирного дома 5 корпус 7 строение 1 по ул. Киевская г. Санкт-Петербурга – въезд автотранспортных средств по предварительной заявке, стоянка автотранспортных средств не более 30 мину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место курения не ближе 15 метров от подъездов многоквартирного дома 5 корпус 7 строение 1 по ул. Киевская г. Санкт-Петербур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. 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, что выгул домашних животных собственниками помещений, членами семьи собственника, третьими лицами, проживающими в многоквартирном доме 5 корпус 7 строение 1 по ул. Киевская г. Санкт-Петербурга осуществляется за пределами придомовой территории указанного дома, в отведенных местах для выгула домашних животных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ретить хранения личных вещей (велосипеды, коляски, самокаты и др.) в местах общего пользования (холлах, лестничных клетках, лифтовых холлах, под лестничными маршами и др.) многоквартирного дома 5 корпус 7 строение 1 по ул. Киевская г. Санкт-Петербург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вердить период (с июня по август) выключения рабочего освещение лестниц и коридоров в местах общего пользования многоквартирного дома 5 корпус 7 строение 1 по ул. Киевская г. Санкт-Петербург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пределить место размещения результатов голосования по настоящему собранию и место хранения протокола настоящего собрания и решений собственников по настоящему: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. Определить место размещения результатов голосования по настоящему собранию на информационном стенде на первом этаже 2-ой парадной многоквартирного дома 5 корпус 7 строение 1 по ул. Киевская г. Санкт-Петербург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 Определить место хранения копии протокола настоящего собрания и решений собственников помещений по настоящему собранию в ООО «ВЕСТА» (ОГРН 1157847297046, ИНН/КПП 7802538251/780201001), место нахождения: г. Санкт-Петербург, ул. Выборгская д. 5 лит. А пом.25-Н)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ая почта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, что в общем собрании собственников помещений дома 5 корпус 7 строение 1 по ул. Киевская  г. Санкт-Петербург инициированном собственниками кв. 31 и 228,  проводимого с 04.07.2019 г. по 24.07.2019 г. участия не принима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обственника помещения_____________ (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9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  <w:t>Дата «_____»______________2019 г.                                   _________________/_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-07-20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9:00Z</dcterms:created>
  <dc:creator>user</dc:creator>
  <dc:description/>
  <cp:keywords/>
  <dc:language>en-US</dc:language>
  <cp:lastModifiedBy>user</cp:lastModifiedBy>
  <cp:lastPrinted>2019-01-16T17:16:00Z</cp:lastPrinted>
  <dcterms:modified xsi:type="dcterms:W3CDTF">2019-07-12T09:59:00Z</dcterms:modified>
  <cp:revision>2</cp:revision>
  <dc:subject/>
  <dc:title/>
</cp:coreProperties>
</file>