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2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2" w:leader="none"/>
          <w:tab w:val="center" w:pos="5032" w:leader="none"/>
        </w:tabs>
        <w:spacing w:lineRule="auto" w:line="240" w:before="0" w:after="0"/>
        <w:rPr>
          <w:rFonts w:ascii="Arial" w:hAnsi="Arial" w:cs="Arial"/>
          <w:b/>
          <w:b/>
          <w:color w:val="111111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color w:val="111111"/>
        </w:rPr>
        <w:t>Приложение № 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111111"/>
        </w:rPr>
        <w:t>К протоколу № ________ от «____»__________2020 г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О Совете многоквартирного дома 5 корпус 7 строение 1 по ул. Киевс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г. Санкт-Петербург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451" w:leader="none"/>
        </w:tabs>
        <w:spacing w:lineRule="auto" w:line="360" w:before="0" w:after="0"/>
        <w:ind w:firstLine="567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1. Настоящее Положение определяет порядок избрания и прекращения обязанностей членов Совета многоквартирного дома и Председателя Совета  многоквартирного дома, их полномочия и порядок их технических действий  по исполнению функциональных обязанностей в рамках полномоч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.2. Совет многоквартирного дома избирается на общем собрании собственников сроком на два года с целью реализации функций, возложенных на них ст. 161.1 Жилищного кодекса Российской Федерации (далее по тексту - ЖК РФ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1.3. Контроль за деятельностью членов и председателя Совет многоквартирного дома осуществляют собственники помещений в многоквартирном доме в порядке, установленном жилищным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4. Совет  многоквартирного дома в своей деятельности руководствуется Конституцией Российской Федерации, Жилищным кодексом Российской Федерации, другими законодательными и нормативными правовыми актами Российской Федерации и города Санкт-Петербурга, настоящим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1.5. Совет  многоквартирного дома взаимодействует с организацией, осуществляющей управление Многоквартирным домом (далее – управляющая организация), жилищными объединениями граждан различных организационно-правовых форм,  муниципалитетом муниципального образования,  органами исполнительной власти города Санкт-Петербург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1.6. Регистрация Совета  многоквартирного дома в органах местного самоуправления или иных органах не осуществляет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2.Цели создания Совета  многоквартирного дом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Style17"/>
        <w:spacing w:before="120" w:after="312"/>
        <w:rPr/>
      </w:pPr>
      <w:r>
        <w:rPr>
          <w:rFonts w:cs="Arial" w:ascii="Arial" w:hAnsi="Arial"/>
          <w:sz w:val="22"/>
          <w:szCs w:val="22"/>
        </w:rPr>
        <w:t>Совет многоквартирного дома  создан для реализации следующих целей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1. Обеспечение выполнения решений общего собрания собственников помещений в  дом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2. Разработка предложений по вопросам планирования управления домом, организации т управления, содержания и ремонта общего имущества в данном дом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3. Осуществление контроля за оказанием услуг и (или) выполнением работ по управлению  домом, содержанию и ремонту общего имущества в  доме и за качеством предоставляемых коммунальных услуг собственникам жилых и нежилых помещений в доме и пользователям таких помещений, в том числе помещений, входящих в состав общего имущества в данном дом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2.4. Рассмотрения  предложений  поступающих от собственников помещений  по вопросам эксплуатации дом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5. Представления интересов  собственников помещений дома перед  третьими лицами, включая государственные и муниципальные органы города Санкт-Петербург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 xml:space="preserve">3.Избрание и прекращение полномочий членов Совета многоквартирного дома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3.1. Члены Совета многоквартирного дома должны являться собственниками помещений в данном многоквартирном доме, обладать необходимыми знаниями федеральных законов и иных нормативных правовых актов Российской Федерации, законов и иных нормативных правовых актов Санкт - Петербурга, регулирующих вопросы управления многоквартирными до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111111"/>
        </w:rPr>
        <w:t xml:space="preserve">         </w:t>
      </w:r>
      <w:r>
        <w:rPr>
          <w:rFonts w:cs="Arial" w:ascii="Arial" w:hAnsi="Arial"/>
          <w:color w:val="111111"/>
        </w:rPr>
        <w:t xml:space="preserve">3.2. Члены Совета многоквартирного дома выбираются на общем собрании собственников помещений в многоквартирном доме. </w:t>
      </w:r>
      <w:r>
        <w:rPr>
          <w:rFonts w:cs="Arial" w:ascii="Arial" w:hAnsi="Arial"/>
        </w:rPr>
        <w:t>Общее собрание собственников помещений в многоквартирном доме правомочно (имеет кворум), в соответствие ч.3 ст.46 Жилищного Кодекса РФ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3. Члены совета дома и председатель  Совета дома  избираются сроком на два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3.4. Количественный состав Совета дома не должен превышать 17 че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5. Членство в совете многоквартирного дома и исполнение функций председателя Совета многоквартирного дома прекращ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по истечению срока полномочий, на который был избран совет и председатель дома (срок не должен превышать двух лет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- по инициативе самого члена либо председателя Совета многоквартирного дом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в связи с прекращением права собствен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в иных случаях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         </w:t>
      </w:r>
      <w:r>
        <w:rPr>
          <w:rFonts w:cs="Arial" w:ascii="Arial" w:hAnsi="Arial"/>
          <w:color w:val="111111"/>
        </w:rPr>
        <w:t xml:space="preserve">3.6. Собственники помещений имеют право инициировать рассмотрение  решения  о досрочном прекращении полномочий члена Совета  дома либо  председателя Совета многоквартирного дома в следующих случаях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неисполнения членом или председателем Совета многоквартирного дома своих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  <w:highlight w:val="magenta"/>
        </w:rPr>
      </w:pPr>
      <w:r>
        <w:rPr>
          <w:rFonts w:eastAsia="Arial" w:cs="Arial" w:ascii="Arial" w:hAnsi="Arial"/>
          <w:color w:val="111111"/>
        </w:rPr>
        <w:t xml:space="preserve">   </w:t>
      </w:r>
      <w:r>
        <w:rPr>
          <w:rFonts w:cs="Arial" w:ascii="Arial" w:hAnsi="Arial"/>
          <w:color w:val="111111"/>
        </w:rPr>
        <w:t>обязанностей, обозначенных в Разделе 4, п.4.4 - 4.1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- в случае систематического, более трёх раз подряд (без уважительных причин) пропуска заседаний совета дом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при возникновении объективных обстоятельств, препятствующих исполнению членом или председателем совета дома своих обязанносте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при нарушении общего порядка проживания в многоквартирном  дом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при наличии задолженности по коммунальным  платеж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        </w:t>
      </w:r>
      <w:r>
        <w:rPr>
          <w:rFonts w:cs="Arial" w:ascii="Arial" w:hAnsi="Arial"/>
          <w:color w:val="111111"/>
        </w:rPr>
        <w:t>3.7. Информирование заинтересованных об отзыве  доверенности Председателя  совета дома  возлагаются на Совет дома или лицо, перенимающее права и обязанности (вновь  избранного Председателя СД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8. Правила голосования членов Совет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8.1.В случае необходимости принятия решения Советом дома путём  голосования,  голосование может быть осуществлено в случае очного  участия в голосовании не менее 50 % членов Совета дома. Голосование производится прямым подсчётом  голосов. Решение принимается  по  наибольшему  числу голосов  проголосовавших   «ЗА»  или  «ПРОТИВ». В случае равенства голосов  при принятии решения Светом  дома голос  Председателя  является решающи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  <w:highlight w:val="magenta"/>
        </w:rPr>
      </w:pPr>
      <w:r>
        <w:rPr>
          <w:rFonts w:cs="Arial" w:ascii="Arial" w:hAnsi="Arial"/>
          <w:color w:val="111111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3.8.2. Любой  собственник  дома  может принимать участие в проведении собрания  Совета многоквартирного дома (только в том  случае если за решение об  участии в собрании примет большее число кворума Совета дома в соответствие п.3.8.1.) и в обсуждении любых  вопросов, относящихся к компетенции деятельности Совета многоквартирного дома, но  при этом  не  обладать правом  голоса  при голосовании  членов Совета многоквартирного дом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3.8.3. В ходе  голосования  для принятия решений должен соблюдаться принцип равенства одного члена Совета дома одному  голосу  для  участия в голосовании: 1 член СД = 1 голос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4.Полномочия и обязанности Совета многоквартирного дом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овет наделяется следующими полномочиям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1. Обеспечение выполнения решений общего собрания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2. Вынесение на общее собрание собственников помещений в Многоквартирном доме в качестве вопросов для обсуждения предложений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о порядке пользования общим имуществом в Многоквартирном доме, в том числе земельным участком, на котором он расположен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о порядке планирования и организации работ по содержанию и ремонту общего имущества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о порядке обсуждения проектов договоров, заключаемых собственниками помещений в отношении общего имущества собственников помещений в Многоквартирном доме и предоставления коммунальных услуг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по вопросам компетенции Сове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по вопросам избираемых комиссий из числа собственников помещений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по другим вопросам, принятие решений по которым не противоречит Жилищному кодексу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3. Представление собственникам помещений в Многоквартирном доме предложений по вопросам планирования управления Многоквартирным домом, организации такого управления, содержания и ремонта общего имущест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4. Представление собственникам помещений своих заключений по условиям проектов договоров, предлагаемым для рассмотрения на общих собраниях (до рассмотрения проектов договоров на общих собраниях в Многоквартирном доме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 случае избрания в Многоквартирном доме комиссии по оценке проектов договоров указанное заключение представляется Советом совместно с такой комисс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5. Осуществление контроля за оказанием услуг и (или) выполнением работ по управлению Многоквартирным домом, содержанию и ремонту общего имущества и за качеством предоставляемых коммунальных услуг собственникам жилых и нежилых помещений и пользователям таких помещений, в том числе помещений, входящих в состав общего имущест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6. Представление на утверждение годового общего собрания собственников помещений в Многоквартирном доме отчета о проделанной работ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7. Ведение информационной работы с собственниками помещений в Многоквартирном доме в порядке, предусмотренном общим собранием собственников помещений в Многоквартирном доме, по вопросам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–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роведения общих собраний собственников помещений, проводимых по инициативе Сове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–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роведения информационных собраний с собственниками помещен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–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взаимодействия с собственниками жилых и нежилых помещений и пользователями таких помещений в Многоквартирном доме; 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–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своевременного предоставления (обновления) управляющей организацией (при её наличии) информации о деятельности по управлению Многоквартирным дом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8. Проведение опросов (анкетным или другим методом) дл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–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оценки качества работы управляющей организации с целью совершенствования договорных отношен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–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одготовки плана работы Совета, учета замечаний, предложений и выявления проблемных вопросов по управлению Многоквартирным домом. 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4.9. Информирование  собственников жилья о текущей  деятельности, результатах отдельных мероприятий, финансовой  деятельности и движении денежных средств.  При этом Совет дома  информирует  собственников жилья ежеквартально о промежуточных итогах своей  деятельности, путём размещения на информационных стендах «Информационного бюллетеня об итогах деятельности Совета дома за </w:t>
      </w:r>
      <w:r>
        <w:rPr>
          <w:rFonts w:cs="Arial" w:ascii="Arial" w:hAnsi="Arial"/>
          <w:color w:val="111111"/>
          <w:lang w:val="en-US"/>
        </w:rPr>
        <w:t>N</w:t>
      </w:r>
      <w:r>
        <w:rPr>
          <w:rFonts w:cs="Arial" w:ascii="Arial" w:hAnsi="Arial"/>
          <w:color w:val="111111"/>
        </w:rPr>
        <w:t xml:space="preserve"> квартал  </w:t>
      </w:r>
      <w:r>
        <w:rPr>
          <w:rFonts w:cs="Arial" w:ascii="Arial" w:hAnsi="Arial"/>
          <w:color w:val="111111"/>
          <w:lang w:val="en-US"/>
        </w:rPr>
        <w:t>N</w:t>
      </w:r>
      <w:r>
        <w:rPr>
          <w:rFonts w:cs="Arial" w:ascii="Arial" w:hAnsi="Arial"/>
          <w:color w:val="111111"/>
        </w:rPr>
        <w:t>го  года». Обще  итоги финансовой  деятельности Совета  дома обнародуются  им ежегодно в первом  квартале года, следующего  за отчётны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10. Принятие от собственников жилья предложений, рассмотрение их и организация исполнения, если  исполнение возможно в рамках действий Совета многоквартирного дома и организация проведения общего собрания, если для принятия  решения о реализации предложения  требуется общее собрани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11. Взаимодействие с Управляющей организацией  по вопросам эксплуатации и обслуживания  дом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7"/>
        <w:spacing w:before="120" w:after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 Председатель Совета  многоквартирного дома  (Председатель совета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едседатель Совета избирается из числа членов Совета на общем собрании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едседатель Совета избирается сроком на два  г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Председатель Совета осуществляет руководство текущей деятельностью Совета многоквартирного дома  и подотчетен общему собранию собственников помещений в многоквартирном доме. 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 рамках осуществления своих полномочий председатель Совет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5.1.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. (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, указанных в </w:t>
      </w:r>
      <w:hyperlink r:id="rId2">
        <w:r>
          <w:rPr>
            <w:rStyle w:val="InternetLink"/>
            <w:rFonts w:cs="Arial" w:ascii="Arial" w:hAnsi="Arial"/>
            <w:color w:val="111111"/>
          </w:rPr>
          <w:t>частях 1</w:t>
        </w:r>
      </w:hyperlink>
      <w:r>
        <w:rPr>
          <w:rFonts w:cs="Arial" w:ascii="Arial" w:hAnsi="Arial"/>
          <w:color w:val="111111"/>
        </w:rPr>
        <w:t> и </w:t>
      </w:r>
      <w:hyperlink r:id="rId3">
        <w:r>
          <w:rPr>
            <w:rStyle w:val="InternetLink"/>
            <w:rFonts w:cs="Arial" w:ascii="Arial" w:hAnsi="Arial"/>
            <w:color w:val="111111"/>
          </w:rPr>
          <w:t>2 статьи 164</w:t>
        </w:r>
      </w:hyperlink>
      <w:r>
        <w:rPr>
          <w:rFonts w:cs="Arial" w:ascii="Arial" w:hAnsi="Arial"/>
          <w:color w:val="111111"/>
        </w:rPr>
        <w:t> Жилищного кодекс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5.2. Доводит до сведения общего собрания собственников помещений в Многоквартирном доме результаты переговоров по вопросам, указанным в п. 5.1. настоящего Положения. 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.3. Заключает договор управления Многоквартирным домом (или договоры, указанные в частях 1 и 2 ст. 164 Жилищного кодекса Российской Федерации) на условиях, указанных в решении общего собрания собственников помещений в Многоквартирном доме, на основании доверенностей, выданных собственниками помещений в Многоквартирном доме. 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.4. Исполняет обязанности в соответствие п.6-8  ст.161.1 Жилищ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5.5. Направляет в органы местного самоуправления обращения о невыполнении управляющей организацией обязательств, предусмотренных ч.2 ст.162 Жилищного кодекса Российской Федерации с целью проведения проверки деятельности управляющей организации, предусмотренной ч.1.1 ст.165 Жилищ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.6. Выступает в суде в качестве представителя собственников помещений в Многоквартирном доме по делам, связанным с управлением данным домом и предоставлением коммунальных услуг на основании доверенности, выданной собственниками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 xml:space="preserve">5.7. Обращается государственные и муниципальные органы, а также – организацию, управляющую Многоквартирным домом и иные организации, по вопросам, относящимся к компетенции Совет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 xml:space="preserve">5..8 Председатель Совет  дома осуществляет свою деятельность в соответствии с ЖК РФ и на основании доверенности, выданной собственниками помещений в многоквартирном доме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 xml:space="preserve">Доверенность должна быть оформлена в соответствие требованиям  Гражданского кодекса Российской Федерации и содержать сведения о председателе Совет многоквартирного дома (фамилия, имя, отчество, данные паспорта), адрес многоквартирного дома, иные сведения, необходимые для реализации полномочий председателя совета дом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Доверенность может быть удостоверена в нотариальном порядке, либо организацией, в которой работает или учится доверитель, либо организацией осуществляющей управление многоквартирным домом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5.9. В случае принятия решения о прекращении полномочий председателя Совет многоквартирного  дома собственники отзывают доверенность, уведомляют администрацию района и управляющую организацию о принятом решен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7"/>
        <w:spacing w:before="120" w:after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Комиссии собственников помещений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.1. 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 в доме, которые являются коллегиальными совещательными органами управления Многоквартирным дом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.2.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.3. Если иное не установлено решением общего собрания собственников помещений в Многоквартирном доме, Совет принимает решения по вопросам своей компетенции, связанным с деятельностью по управлению Многоквартирным домом, с учётом мнения комиссий собственников, созданных для подготовки предложений по таким вопроса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7"/>
        <w:spacing w:before="120" w:after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Организация делопроизводства Совета многоквартирного дом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7.1. Совет осуществляет хранение документации, связанной со своей деятельность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- листы регистрации вручения уведомлений о проведении общего собрания собственников помещений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листы регистрации вручения бланков решений собственников помещений в Многоквартирном доме для голосования (в случае проведения общего собрания в форме заочного голосования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заполненные собственниками бланки голосований (решений собственника) для заочной формы принятия реш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схемы распределения долей собственников помещений в Многоквартирном доме в праве общей собственности на общее имущество в таком доме на дату проведения общего собра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протоколы решений общего собрания собственников помещений в Многоквартирном доме о выборе Совета и его членов, способа управления Многоквартирным домом, комиссий собственников, по другим вопросам компетенции Сове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доверенности представителей собственников помещений в Многоквартирном доме на право голосования на общем собрании таких собственник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положение о Совет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протоколы заседаний Сове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журнал регистрации протоколов заседаний Сове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- журнал обращений в Совет дом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-доверенности, выданные председателю Совета собственниками помещений в Многоквартирном доме на заключение договора управления Многоквартирным домом (или договоров, указанных в частях 1 и 2 ст. 164 Жилищного кодекса Российской Федерации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договоры управления Многоквартирным домом, заключённые на основании доверенностей, выданных собственниками помещений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договоры, указанные в частях 1 и 2 ст. 164 Жилищного кодекса Российской Федерации, заключённые на основании доверенностей, выданных собственниками помещений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- акты, перечисленные в п.5.4. настоящего Полож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-доверенности (или их копии), выданные председателю Совета собственниками помещений в Многоквартирном доме на представительство в суде по делам, связанным с управлением данным домом и предоставлением коммунальных услуг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переписка по вопросам деятельности Совета и управления Многоквартирным домом. 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7.2. Для  ведения документооборота  Совета многоквартирного дома  назначается его секретарь/делопроизводитель Он  может быть избран как из числа собственников жилья, так и из числа сотрудников Управляющей  организации (по поручению Совета дома). Решение о выборе  секретаря  находится в компетенции Совета дома. Любой собственник  помещений дома может выдвинуть свою кандидатуру на должность секрета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11111"/>
        </w:rPr>
        <w:t xml:space="preserve">          </w:t>
      </w:r>
      <w:r>
        <w:rPr>
          <w:rFonts w:cs="Arial" w:ascii="Arial" w:hAnsi="Arial"/>
          <w:color w:val="111111"/>
        </w:rPr>
        <w:t xml:space="preserve">7.3. Председателю Совета Дома, его членам, Секретарю/делопроизводителю может быть установлено денежное  вознаграждение за ведение документооборота и деятельности в соответствие возложенным обязанностям. </w:t>
      </w:r>
      <w:r>
        <w:rPr>
          <w:rFonts w:cs="Arial" w:ascii="Arial" w:hAnsi="Arial"/>
        </w:rPr>
        <w:t xml:space="preserve">Общее собрание собственников помещений в многоквартирном доме вправе принять решение о выплате вознаграждения членам совета многоквартирного дома, в том числе председателю совета многоквартирного дома. Такое решение должно содержать условия и порядок выплаты указанного вознаграждения, а также порядок определения его размера согласно п .8.1  ст. 161.1. Жилищного кодекса  РФ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4. Так же Совет многоквартирного дома  может принять решение о поручении Управляющей организации или иному  юридическому  лицу  о ведении формализованного документооборота, сопровождению организационной  деятельности Совета многоквартирного дома  и  хранении документации  на основании договор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111111"/>
        </w:rPr>
        <w:t>8. Технические мероприятия по функционированию Совета дома и его взаимодействию с собственниками помеще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8.1. Совет дома  информирует собственников  жилья о проведении собраний или иных мероприятий путем размещения печатных/текстовых  объявлений на  информационном стенде во второй парадной. Возможно размещение печатных малоформатных объявлений форматом не более А4  на дверях каждой  парадн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8.2.В каждой  парадной  совет дома  обеспечивает постоянное нахождение полного списка членов совета дома и указанием на членов совета дома, проживающих в данной конкретной  парадн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8.3. Любой собственник  жилья  имеет право внести предложение, касающиеся организации эксплуатации дома. Предложение оформляется  письменным обращением в Cовет дома в свободной форме  с указанием  имени заявителя, номера квартиры, </w:t>
      </w:r>
      <w:r>
        <w:rPr>
          <w:rFonts w:cs="Arial" w:ascii="Arial" w:hAnsi="Arial"/>
          <w:color w:val="111111"/>
          <w:lang w:val="en-US"/>
        </w:rPr>
        <w:t>e</w:t>
      </w:r>
      <w:r>
        <w:rPr>
          <w:rFonts w:cs="Arial" w:ascii="Arial" w:hAnsi="Arial"/>
          <w:color w:val="111111"/>
        </w:rPr>
        <w:t>-</w:t>
      </w:r>
      <w:r>
        <w:rPr>
          <w:rFonts w:cs="Arial" w:ascii="Arial" w:hAnsi="Arial"/>
          <w:color w:val="111111"/>
          <w:lang w:val="en-US"/>
        </w:rPr>
        <w:t>mail</w:t>
      </w:r>
      <w:r>
        <w:rPr>
          <w:rFonts w:cs="Arial" w:ascii="Arial" w:hAnsi="Arial"/>
          <w:color w:val="11111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8.4 Обращение размещается в ящике  для  сбора  обращений, расположенный в диспетчерской  по адресу г.Санкт-Петербург, ул Киевская д.5 корп. 7 стр. 1 пом. 95-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color w:val="111111"/>
        </w:rPr>
      </w:pPr>
      <w:r>
        <w:rPr>
          <w:rFonts w:cs="Arial" w:ascii="Arial" w:hAnsi="Arial"/>
          <w:color w:val="111111"/>
        </w:rPr>
        <w:t xml:space="preserve">8.5. Обращения  извлекаются из ящика раз в  неделю по понедельникам и фиксируются в  «Журнале обращений в  Совет дома»  по  порядку, в соответствие  датам  обращений, указанных на них. Форма  номера, присваемого обращению:  сквозной порядковый номер по году/ номер квартиры / дата регистрации обращения. </w:t>
      </w:r>
      <w:r>
        <w:rPr>
          <w:rFonts w:cs="Arial" w:ascii="Arial" w:hAnsi="Arial"/>
          <w:b/>
          <w:i/>
          <w:color w:val="111111"/>
        </w:rPr>
        <w:t>Пример: 8/38/12.08.19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8.6. В «Журнале обращений в совет дома» должен быть включен раздел отражающий текущий статус внесённого предложения. Статус должен  актуализироваться дискретно каждый месяц  с момента подачи предложения с  записью в журнале, до момента принятия окончательного решения по  предложению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8.7. Актуальный статус своего обращения заявитель может просмотреть в «Журнале обращений в  Совет дома» в соответствующем раздел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8.8. Рассмотрение  предложений, внесённых в Совет дома, должно проводиться собранием  СД ежеквартально. Решение  по внесённым предложениям принимается путём  голосования в соответствие п. 3.9. настоящего предложения. После принятия решения даётся ответ собственнику жилья, давшему  предложение на бумажном  носителе или по электронной почте и делается соответствующая запись в «Журнале обращений в  Совет дома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8.9.</w:t>
      </w:r>
      <w:r>
        <w:rPr/>
        <w:t xml:space="preserve"> </w:t>
      </w:r>
      <w:r>
        <w:rPr>
          <w:rFonts w:cs="Arial" w:ascii="Arial" w:hAnsi="Arial"/>
          <w:color w:val="111111"/>
        </w:rPr>
        <w:t>Предложение собственника дома, требующее решения Общим собранием, должно поддерживаться собственниками, обладающими не менее 10% от общего количества голосов собственников согласно ст. 45 ЖК РФ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>8.10. Совет дома   организует  ведение  реестра предложений в совет  дома  либо ведением «Журнала обращений в совет  дома»  либо  ведением отдельного Реестра предложений. В независимости от формы  учёта  входящих предложений, информация о предложениях  должна актуализироваться  еженедельн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8.11. Объявление  о проведении собрания Совета вывешивается на  информационном стенде во второй парадной не менее  чем за 10 дней  до собрания. Кроме этого члены Совета  могут быть проинформированы о собрании любым иным доступным способ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8.12. Общее собрание собственников помещений может принять решении о наделении Совета  правом заключения доходных договоров с использованием общего имущества собственников помещений и определения способа использования  общего имущества. В этом  случае Совет дома обязуется использовать полученные  средства и принятые  управленческие решения на благоустройство дома  и организацию ведения деятельности Совета. Соответствующая  финансовая отчетность должна предоставляться регулярно  согласно п.4.9. настоящего 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8.13. Совет дома обязан организовать передачу подлинников документации общего собрания  собственников помещений   в Управляющую организацию. При необходимости Совет может хранить у себя  копии этих документов. Так же  Совет дома  обязан контролировать размещение  необходимой  информации  в ГИС  ЖК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111111"/>
        </w:rPr>
        <w:t>9. Внесение изменений и дополнений в Положение о Совете многоквартирного дом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несение изменений и дополнений в Положение о Совете дома осуществляется на основании решений  Общего  собрания  собственников помещений  дома, если иной порядок не утвержден Общим собранием собственников помещений дома.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footerReference w:type="default" r:id="rId4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1156" TargetMode="External"/><Relationship Id="rId3" Type="http://schemas.openxmlformats.org/officeDocument/2006/relationships/hyperlink" Target="consultantplus://offline/main?base=LAW;n=117057;fld=134;dst=10100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37:00Z</dcterms:created>
  <dc:creator>Кролевец Олег</dc:creator>
  <dc:description/>
  <dc:language>en-US</dc:language>
  <cp:lastModifiedBy>ГАЛИНА</cp:lastModifiedBy>
  <dcterms:modified xsi:type="dcterms:W3CDTF">2020-06-11T12:37:00Z</dcterms:modified>
  <cp:revision>2</cp:revision>
  <dc:subject/>
  <dc:title/>
</cp:coreProperties>
</file>