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exact" w:line="260" w:before="0" w:after="11"/>
        <w:ind w:left="709" w:right="28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b w:val="false"/>
          <w:sz w:val="20"/>
          <w:szCs w:val="20"/>
        </w:rPr>
        <w:t>Приложение № ____</w:t>
      </w:r>
    </w:p>
    <w:p>
      <w:pPr>
        <w:pStyle w:val="121"/>
        <w:keepNext w:val="true"/>
        <w:keepLines/>
        <w:shd w:fill="auto" w:val="clear"/>
        <w:spacing w:lineRule="exact" w:line="260" w:before="0" w:after="11"/>
        <w:ind w:left="709" w:right="28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ротоколу № ___ от «____»___________2020 г.</w:t>
      </w:r>
    </w:p>
    <w:p>
      <w:pPr>
        <w:pStyle w:val="121"/>
        <w:keepNext w:val="true"/>
        <w:keepLines/>
        <w:shd w:fill="auto" w:val="clear"/>
        <w:spacing w:lineRule="exact" w:line="260" w:before="0" w:after="11"/>
        <w:ind w:right="2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" w:name="bookmark0"/>
      <w:r>
        <w:rPr>
          <w:rFonts w:cs="Times New Roman" w:ascii="Times New Roman" w:hAnsi="Times New Roman"/>
          <w:sz w:val="20"/>
          <w:szCs w:val="20"/>
        </w:rPr>
        <w:t>ПЕРЕЧЕНЬ И ПЕРИОДИЧНОСТЬ ОКАЗАНИЯ УСЛУГ</w:t>
      </w:r>
      <w:bookmarkEnd w:id="1"/>
    </w:p>
    <w:p>
      <w:pPr>
        <w:pStyle w:val="21"/>
        <w:shd w:fill="auto" w:val="clear"/>
        <w:spacing w:lineRule="auto" w:line="240" w:before="0" w:after="0"/>
        <w:jc w:val="center"/>
        <w:rPr>
          <w:rStyle w:val="2PalatinoLinotype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Style w:val="2PalatinoLinotype"/>
          <w:rFonts w:eastAsia="Calibri" w:cs="Times New Roman" w:ascii="Times New Roman" w:hAnsi="Times New Roman"/>
          <w:b w:val="false"/>
          <w:sz w:val="20"/>
          <w:szCs w:val="20"/>
        </w:rPr>
        <w:t>ПО СОДЕРЖАНИЮ И ТЕКУЩЕМУ РЕМОНТУ ОБЩЕГО ИМУЩЕСТВА МНОГОКВАРТИРНОГО ДОМА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PalatinoLinotype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PalatinoLinotype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482"/>
      </w:tblGrid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ОБЩЕГО ИМУЩЕСТВА МНОГОКВАРТИРНОГО ДОМА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общего имущества жилого дома (работы выполнятся только при обнаружении соответствующих недостатков)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тены и фасады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ивка отслоившейся отделки наружной поверхности стен (штукатурки, облицовочной плитки)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ие элементов декора, представляющих опасность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козырьков, ограждений и перил крылец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е осмотры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недостаков, повреждений конструкций выявленных в ходе планового осмотр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рыши и водосточные системы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грязи с кровли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оголовков дымовых, вентиляционных труб и металлических покрытий парапета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ащитной решетки водоприемной воронки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водоприемной воронки внутреннего водостока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водостока от засорения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рядовых звеньев, водоприемных воронок, колен и отмета наружного водостока; промазка кровельных фальцев и образовавшихся свищей мастиками, герметиком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равности оголовков дымоходов и вентиляционных канало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е осмотры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недостаков, повреждений конструкций выявленных в ходе планового осмотр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конные и дверные заполнения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или регулировка пружин, доводчиков и амортизаторов на входных дверях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ли укрепление ручек и шпингалетов на оконных и дверных заполнениях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епление оконных и дверных проемо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е осмотры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недостаков, повреждений конструкций выявленных в ходе планового осмотр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внешнее благоустройство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еска и снятие, укрепление фасадных табличе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окраска урн, решетчатых ограждений, воро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технические мероприятия по уходу за зелеными насаждениями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графику регламентных работ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езонной эксплуатации оборудования площадок для отдыха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Техническое обслуживание общих коммуникаций, технических устройств и технических помещений жилого дом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центральное отопление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ервация и расконсервация систем центрального отопления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 разу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кранов, вентилей и задвижек в технических подпольях, помещениях индивидуальных тепловых пункто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отнение сгоно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накипи запорной арматуры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систем центрального отопления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ючение радиаторов при их течи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грязевиков воздухосборников, вантузо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системы центрального отопления и горячего водоснабжения гидравлическим и гидропневматическим способом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воздушных пробок в радиаторах и стояках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епление трубопроводов в технических подпольях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одопровод и канализация, горячее водоснабжение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на прокладок в водопроводных кранах в технических помещениях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отнение сгоно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трубопроводов горячего и холодного водоснабжения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ая заделка свищей и трещин на внутренних трубопроводах и стояках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ервация и расконсервация поливочной системы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епление трубопроводо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дренажных систем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равности канализационной вытяжки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канализационных стояков от жировых отложений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тривание канализационных колодце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люков и закрытие крышек канализационных колодце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ливневой, дворовой канализационной сети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течи санитарно-технических приборов в технических подпольях, помещениях элеваторных узлов, бойлерных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епление трубопроводов в технических подпольях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электроснабжение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ерегоревших электроламп, светильник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плафонов и ослабленных участков наружной электропроводки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ка электрических контактов в щита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запирающих устройств и закрытие на замки групповых щитков и распределительных шкафо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ыливание электрооборудования 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ры сопротивления изоляции электрооборудования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3 год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Аварийное обслуживание: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водопровод и канализация, горячее водоснабжение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сгонов, фитингов  на трубопроводе, ремонт и замена аварийно-поврежденной запорной арматур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в нерабочее время – не позднее 12 часов за исключением сложного ремонта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андажей на трубопроводе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в нерабочее время – не позднее 12 часов за исключением сложного ремонта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больших участков трубопровода (до 2 м)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в нерабочее время – не позднее 12 часов за исключением сложного ремонта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засора канализации внутри Дома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в нерабочее время – не позднее 12 часов за исключением сложного ремонта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засора канализационных труб "лежаков" до первого колодца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в нерабочее время – не позднее 12 часов за исключением сложного ремонта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лка свищей и зачеканка раструбо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в нерабочее время – не позднее 12 часов за исключением сложного ремонта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неисправных сифонов и небольших участков трубопроводов (до 2 м), связанная с устранением засора или течи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в нерабочее время – не позднее 12 часов за исключением сложного ремонта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варочных работ при ремонте или замене трубопровода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в нерабочее время – не позднее 12 часов за исключением сложного ремонта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центральное отопление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сгонов на трубопроводе, ремонт и замена аварийно-поврежденной запорной арматуры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в нерабочее время – не позднее 12 часов за исключением сложного ремонта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течи путем уплотнения соединений труб, арматуры и нагревательных приборов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в нерабочее время – не позднее 12 часов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больших участков трубопровода (до 2 м)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за исключением сложного ремонта, в нерабочее время – не позднее 12 часов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варочных работ при ремонте или замене участков трубопровода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е время немедленно в нерабочее время – не позднее 12 часов за исключением сложного ремонта 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электроснабжение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(восстановление) неисправных участков электрической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ешние линии электронс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утридомовая электрическ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переключателей кабелей на вводе в дом в течение времени необходимого для прибытия персонала, обслуживающего дом в рабочее время – в течение 4 часов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ее время немедленно за исключением сложного ремонта, в нерабочее время – не позднее 4 часов за исключением сложного ремонт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электрощитов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ее время немедленно за исключением сложного ремонта, в нерабочее время – не позднее 4 часов за исключением сложного ремонт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 ремонт систем автоматизированной противопожарной защиты  (АППЗ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медлительно, не более 3 часов за исключением сложного ремонт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 ремонт общедомовых систем коллективного приема телевидения (антенн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более 3 часов за исключением сложного ремонт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арийный ремонт объединенных диспетчерских систем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 часов за исключением сложного ремонт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арийный ремонт индивидуального теплового пункт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 часов за исключением сложного ремонт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 ремонт коммерческого узла учета тепловой энергии (КУУТЭ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дней за исключением сложного ремонт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 ремонт повысительных насосных станц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часов без замены насоса, не более 8 часов при замене насоса за исключением сложного ремонта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сопутствующие работы при ликвидации аварий: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ее время немедленно, в не рабочее время – не позднее 2 часов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аварийно-диспетчерская служб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ок, заявлений от жильцов, в т.ч по гарантийным случая, их обработка и доведение до исполни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работы диспетчерских систем Дома, прием и обработка сигналов поступающих на диспетчерский пульт,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я работы аварийных брига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е обслуживание лифтов и платформ подъемных</w:t>
            </w:r>
            <w:bookmarkStart w:id="2" w:name="_GoBack"/>
            <w:bookmarkEnd w:id="2"/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(круглосуточно)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Обслуживание слаботочных систем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переговорно-замочного устройства (ПЗ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систем автоматизированной противопожарной защиты (АППЗ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системы контроля доступа и видеонаблюдения территории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общедомовых систем коллективного приема телевидения (антенн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объединенных диспетчерских систем (ОДС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автоматических ворот, шлагбаум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систем противопожарного водоснабжения (ОСВП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системы контроля управления доступом СКУ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радиоточ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идомовой системы оповещения МЧ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Обслуживание индивидуальных технических устройств и сложных инженерных систем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, регулировка и наладка систем автоматического управления индивидуального теплового пункта (ИТП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коммерческого узла учета тепловой энергии (КУУТЭ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повысительных насосных станц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узла учета холодной воды, горячей воды и электроэнерг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идетельствование и страхование лифт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лифт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ундаменты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лка и расшивка швов, трещин, восстановление облицовки фундаментов стен, поврежденных участков гидроизо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местных деформаций путем перекладки, усиления, стяжки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росевшей отм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случаев, относящихся к капитальному ремонт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ремонт вентиляционных продух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приямков, входов в подвал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тены и фасады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лка трещин, расшивка швов, перекладка отдельных участков кирпичных стен, герметизация стыков, утепление промерзающих участков стен во вспомогательных помещениях, восстановление поврежденных участков штукатурки или облиц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случаев, относящихся к капитальному ремонт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осстановление угрожающих падением архитектурных деталей, облицовочных элемент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рыш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виды работ по устранению неисправностей кровли, включая все элементы примыкания к конструкциям, покрытия парапетов, козырьки над трубами и пр.; замена водосточных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роме полной замены за исключением других случаев, относящихся к капитальному ремонту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ыходов на крыш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конные и дверные заполнения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недостающих частично разбитых и укрепление слабоукрепленных стекол в дверных и оконных проема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ломанных доводчиков и упор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оконных и дверных прибор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полы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отдельных участков полов и покрытия полов в местах относящихся к общему имуществу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случаев относящихся к капитальному ремонт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нутренняя отделка и ремонт входных з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штукатурки стен и потолков облицовки стен и полов отдельными участками (за исключением случаев относящихся к капитальному ремонт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виды малярных и стекольных работ во вспомогательных помещениях (лестничных клетках, подвалах, техэтажах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лка выбоин, трещин ступеней лестниц и площадок, замена отдельных ступеней, проступей, подступенков (за исключением случаев относящихся к капитальному ремонт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ая замена и укрепление металлических пери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лка выбоин, трещин, восстановление гидроизоляции крылец (за исключением случаев, относящихся к капитальному ремонт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ска стен входных з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центрально отопление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отдельных участков трубопроводов, секций отопительных приборов, запорной и регулировочной арматуры, водоразборных к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циркуляционных, повысительных насосов, воздушных кранов, фитингов (за исключением случаев, относящихся к капитальному ремонт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онтрольно-измерительных прибор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ническому регламенту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азрушенной тепловой изоляции трубопровод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трубопров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водопровод и канализация, горячее водоснабжение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отдельных участков трубопроводов, запорно-регулировочной арматуры, водоразборных кранов, сифонов, трапов, фитингов, расширительныхб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иркуляционных, повысительных нас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лотнение соединений (за исключением случаев, относящихся к капитальному ремонт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азрушенной теплоизоляции трубопровод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ливневой и дворовой канализации дренаж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трубопровод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онтрольно-измерительных прибор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ническому регламенту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электроснабжение и электротехнические устройств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неисправных участков электрической сети Дома (за исключением случаев, относящихся к капитальному ремонт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ышедших из строя электроустановочных изделий (выключатели, штепсельные розетк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редохранителей, автоматических выключателей, пакетных переключателей вводно-распределительных устройств, щ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электродвигателей и отдельных узлов электроустановок инженерного оборудования здания (за исключением случаев, относящихся к капитальному ремонт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вентиляция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засоров вентиляционных шах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 внешнее благоустройст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, ремонт элементов оборудования площадок для отдыха мусорных площадок и навесов для контейнеров-мусоросборников и т.д. (за исключением случаев, относящихся к капитальному ремонт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БОРКА ЛЕСТНИЧНЫХ КЛЕТОК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входных холлов первых этаж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день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лестничных площадо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за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лифт-холла выше первого этаж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межквартирных коридоров, пылеудаление с горизонтальных поверхносте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уборка пола кабины лифта, протирка стен лифта, зеркал лиф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ень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межквартирных коридоров, удаление мелкого мусора, пылеудаление с горизонтальных поверхностей на этажах, лестничных марш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ест перед загрузочными клапанами мусоропроводов (при работе мусоропровода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дверей шахты лифта (на этажах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ие механических загрязнений с поверхност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окон в местах общего пользова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пола и пылеудаление с горизонтальных поверхностей, а также уборка санузлов в помещениях диспетчера, помещениях Управляющей организаци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ень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удаление со сте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технических помещений До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же 1 раза в квартал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жная протирка дверей, отопительных приборов, подоконников, стен,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уборка поверхности плафон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ВОЗ ТВЕРДОВОГО БЫТОВОГО МУСОРА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твердого бытового мусора и утилизация отходов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же 2 раз в неделю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крупногабаритного мусор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нормативов образования отходов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НИТАРНОЕ СОДЕРЖАНИЕ ПРИДОМОВОЙ ТЕРРИТОРИ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площадки перед входом в парадные, очистка металлической решетки и приям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снега ручно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(не менее 1 раза в сутки во время снегопада)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вигание снега ручно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(не менее чем через 3 часа во время снегопада)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наледи и снег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(не менее 1 раза в трое суток во время гололеда)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ыпка территории противогололедными материалами (реагент и/или песок и/или гранитная крошка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не менее 1 раза в сутки во время гололеда)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ень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территории в летний пери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ень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с газонов зимо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ень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с газонов лето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ень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ень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вка территории для уменьшения пылеобразования и увлажнения воздух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в зеленых насаждении (в теплый период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( не реже 1 раза в двое суток)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очистке от мусора ур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сутк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промывке ур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но не реже 1 раза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ывка ур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атизац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 в год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НОГКВАРТИРНЫМ ДОМОМ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беспечения содержания в надлежащем состоянии общего имущества Дома и придомовой территории предоставления коммунальных услуг и оплаты за содержание общего имущества и коммун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осуществления содержания, сохранения и приращения обще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контроля над эксплуатацией и бесперебойным функционированием систем обеспечение надлежащего содержания обще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лючение в интересах собственников/ помещений договоров  с поставщиками коммунальных услуг, а при необходимости – договоров со специализированными организациями  на выполнение  работ (оказание услуг), требующих наличия лицензии или иного специализирован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осуществления технического контроля качества предоставляемых услуг постав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дение претензионной работы с постав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действий в рамках судебного и внесудебного истребования с собственников/владельцев Помещений в Доме задолженности по внесению платы за Помещение и коммунальные услуги, иных обязательных для владельцев Помещений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необходимости организация проведения общего собрания собственников помеще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в рабочее время Управляющей организаци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ерсоналом  осуществляющих обслуживанием До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в рабочее время Управляющей организаци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по вопросам обслуживания и управления Домом с государственными учреждениями и иными организациями в соответствии с действующим законодательством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в рабочее время Управляющей организаци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деятельности  управляющей организации в соответствии с действующим законодательством, в том числе в  информационных система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в рабочее время Управляющей организации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телефонных и электронных сообщений клиентов, выдача консультац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28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направление ответов на устные и письменные обращения клиент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0 рабочих дней с даты поступления запроса или в иные сроки в соответствии с действующим законодательством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Palatino Linotype" w:hAnsi="Palatino Linotype" w:eastAsia="Times New Roman" w:cs="Palatino Linotype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Sylfaen" w:hAnsi="Sylfaen" w:eastAsia="Times New Roman" w:cs="Sylfaen"/>
      <w:b/>
      <w:bCs/>
      <w:sz w:val="18"/>
      <w:szCs w:val="18"/>
      <w:shd w:fill="FFFFFF" w:val="clear"/>
    </w:rPr>
  </w:style>
  <w:style w:type="character" w:styleId="2PalatinoLinotype">
    <w:name w:val="Основной текст (2) + Palatino Linotype"/>
    <w:qFormat/>
    <w:rPr>
      <w:rFonts w:ascii="Palatino Linotype" w:hAnsi="Palatino Linotype" w:eastAsia="Times New Roman" w:cs="Palatino Linotype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Palatino Linotype" w:hAnsi="Palatino Linotype" w:eastAsia="Times New Roman" w:cs="Palatino Linotype"/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right"/>
    </w:pPr>
    <w:rPr>
      <w:rFonts w:ascii="Sylfaen" w:hAnsi="Sylfaen" w:eastAsia="Times New Roman" w:cs="Sylfaen"/>
      <w:b/>
      <w:bCs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5 Прил 1 Перечень и периодичность услуг по управлению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4:00Z</dcterms:created>
  <dc:creator>usr11</dc:creator>
  <dc:description/>
  <dc:language>en-US</dc:language>
  <cp:lastModifiedBy>ГАЛИНА</cp:lastModifiedBy>
  <cp:lastPrinted>2018-08-20T12:22:00Z</cp:lastPrinted>
  <dcterms:modified xsi:type="dcterms:W3CDTF">2020-06-11T12:34:00Z</dcterms:modified>
  <cp:revision>2</cp:revision>
  <dc:subject/>
  <dc:title>Приложение № 3 к Договору управления №____________ от_________ г</dc:title>
</cp:coreProperties>
</file>