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О кандилатов</w:t>
      </w:r>
      <w:bookmarkStart w:id="0" w:name="_GoBack"/>
      <w:bookmarkEnd w:id="0"/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25"/>
        <w:gridCol w:w="646"/>
        <w:gridCol w:w="932"/>
        <w:gridCol w:w="93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ндидат  Председателя собр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кова Наталья Викторовна, представитель ООО «ВЕСТА» (ОГРН 1157847297046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ндидат Секретарь собр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а Марина Олеговна (кв. 36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ндидат в Члены счетной коми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веткова Наталья Викторовна, представитель ООО «ВЕСТА» (ОГРН 1157847297046)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бина Надежда Анатольевна (кв. 26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апов Павел Михайлович (кв.31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а Марина Олеговна (кв. 36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ндидаты в Члены Совета многоквартирного дома 5 корпус 7 строение 1 по ул. Киевская г. Санкт-Петербурга :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олкову Анжелику Александров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енеральный директор ООО «КОНТОР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ГРН 1144707000822) (кв. 4 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шивалову Ларису Антоновну (кв. 2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убину Надежду Анатольевну (кв.26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тапова Павла Михайловича (кв.3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имофеева Дмитрия Павловича (кв. 36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Тимофееву Марину Олеговну (кв. 36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ирошникова Анатолия Михайловича (кв.38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овокрещенову Ирину Валерьевну (кв. 48,16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ешина Дмитрия Олеговича (кв. 6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икова Олега Александровича (кв. 216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енец Елизавету Владимировну (кв. 228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нтонишену Любовь Анатольевну (кв. 236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лоцкую Татьяну Наумовну (кв. 24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рину Зоряну Михайловну (кв. 24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укову Юлию Викторовну (кв. 255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имирова Александра Александровича (пом. 94-Н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рамзина Дмитрия Александровича (кв. 11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ндидаты Председателем Совета многоквартирн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шникова Анатолия Михайловича (кв.38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апова Павла Михайловича (кв.3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36:00Z</dcterms:created>
  <dc:creator>Наталья</dc:creator>
  <dc:description/>
  <dc:language>en-US</dc:language>
  <cp:lastModifiedBy>ГАЛИНА</cp:lastModifiedBy>
  <cp:lastPrinted>2020-06-10T15:39:00Z</cp:lastPrinted>
  <dcterms:modified xsi:type="dcterms:W3CDTF">2020-06-11T12:36:00Z</dcterms:modified>
  <cp:revision>2</cp:revision>
  <dc:subject/>
  <dc:title/>
</cp:coreProperties>
</file>